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Political</w:t>
        <w:tab/>
        <w:t>Scienc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Political Science 545</w:t>
        <w:tab/>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Category 2. Breadth, B. Social Sciences, 2. Organizations and Polities; and Category 4. Diversity, 2. International Issues [Non-western or Global]</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Winter Quarter 2009</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Yes___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X</w:t>
      </w:r>
      <w:r>
        <w:rPr>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2:00Z</dcterms:created>
  <dc:creator>USAS</dc:creator>
  <dc:description/>
  <cp:keywords/>
  <dc:language>en-US</dc:language>
  <cp:lastModifiedBy>Debbie Hanlin</cp:lastModifiedBy>
  <cp:lastPrinted>2007-04-03T11:56:00Z</cp:lastPrinted>
  <dcterms:modified xsi:type="dcterms:W3CDTF">2008-10-07T17:32:00Z</dcterms:modified>
  <cp:revision>2</cp:revision>
  <dc:subject/>
  <dc:title>General Education Curriculum (GEC) Summary Sheet</dc:title>
</cp:coreProperties>
</file>